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родной (татарский)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f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ul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бстоятельства места, времени, сравнения/Урын, вакыт, охшату-чагыштыру рәвешләр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7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84, упр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Р “Дружба народов Татарстана”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На каких языках мы разговариваем?”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Б.С.Ү. “Татарстан - дуслык иле”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Без нинди телләрдә сөйләшәб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88, упр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6:00Z</dcterms:created>
  <dc:creator>гульнара</dc:creator>
  <dc:description/>
  <cp:keywords/>
  <dc:language>en-US</dc:language>
  <cp:lastModifiedBy>гульнара</cp:lastModifiedBy>
  <dcterms:modified xsi:type="dcterms:W3CDTF">2020-04-02T12:48:00Z</dcterms:modified>
  <cp:revision>2</cp:revision>
  <dc:subject/>
  <dc:title/>
</cp:coreProperties>
</file>